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7620</wp:posOffset>
                </wp:positionV>
                <wp:extent cx="3402330" cy="78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/с 40702810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87200004597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БИК  047501602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ЕЛЯБИНСКОЕ ОТДЕЛЕНИЕ N8597 ПАО СБЕРБАНК Г. ЧЕЛЯБИНСК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Н 7448193132 КПП 744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Телефоны: 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 xml:space="preserve"> +79080670386, +7904974854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uralteh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lt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62pt;mso-wrap-distance-left:9.05pt;mso-wrap-distance-right:9.05pt;mso-wrap-distance-top:0pt;mso-wrap-distance-bottom:0pt;margin-top:0.6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/с 40702810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872000045976</w:t>
                      </w:r>
                      <w:r>
                        <w:rPr>
                          <w:sz w:val="12"/>
                          <w:szCs w:val="12"/>
                        </w:rPr>
                        <w:t xml:space="preserve"> БИК  047501602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ЧЕЛЯБИНСКОЕ ОТДЕЛЕНИЕ N8597 ПАО СБЕРБАНК Г. ЧЕЛЯБИНСК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НН 7448193132 КПП 74480100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Телефоны: 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 xml:space="preserve"> +79080670386, +79049748544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uralteh</w:t>
                      </w:r>
                      <w:r>
                        <w:rPr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ltd</w:t>
                      </w:r>
                      <w:r>
                        <w:rPr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bk</w:t>
                      </w:r>
                      <w:r>
                        <w:rPr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37465</wp:posOffset>
                </wp:positionV>
                <wp:extent cx="34366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БО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40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г. Челябинск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рдловски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тракт 24Б офис 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64.8pt;mso-wrap-distance-left:9.05pt;mso-wrap-distance-right:9.05pt;mso-wrap-distance-top:0pt;mso-wrap-distance-bottom:0pt;margin-top:-2.9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5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ОО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ТК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БОР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5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5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540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, г. Челябинск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5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вердловский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тракт 24Б офис 7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5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ЙС-ЛИСТ </w:t>
      </w:r>
      <w:r>
        <w:rPr>
          <w:rFonts w:cs="Times New Roman" w:ascii="Times New Roman" w:hAnsi="Times New Roman"/>
          <w:sz w:val="24"/>
          <w:lang w:val="ru-RU"/>
        </w:rPr>
        <w:t>январь</w:t>
      </w:r>
      <w:r>
        <w:rPr>
          <w:rFonts w:cs="Times New Roman" w:ascii="Times New Roman" w:hAnsi="Times New Roman"/>
          <w:sz w:val="24"/>
        </w:rPr>
        <w:t xml:space="preserve"> 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од.</w:t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"/>
        <w:gridCol w:w="32"/>
        <w:gridCol w:w="5578"/>
        <w:gridCol w:w="22"/>
        <w:gridCol w:w="1406"/>
        <w:gridCol w:w="34"/>
        <w:gridCol w:w="1443"/>
      </w:tblGrid>
      <w:tr>
        <w:trPr/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ая характеристик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вая 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с учетом НДС 20%, руб.)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зничная 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Цена, с учетом НДС 20%, руб.)</w:t>
            </w:r>
          </w:p>
        </w:tc>
      </w:tr>
      <w:tr>
        <w:trPr>
          <w:cantSplit w:val="true"/>
        </w:trPr>
        <w:tc>
          <w:tcPr>
            <w:tcW w:w="11291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Устройства коммутационные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УК-ВК» исп.00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ммутационное - два нормально разомкнутых канала коммутации - ~220В, 5А или 30В, 5А каждый; управление - 12В, 0,04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350</w:t>
            </w:r>
            <w:r>
              <w:rPr>
                <w:sz w:val="22"/>
              </w:rPr>
              <w:t>-00</w:t>
            </w:r>
          </w:p>
        </w:tc>
        <w:tc>
          <w:tcPr>
            <w:tcW w:w="144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475</w:t>
            </w:r>
            <w:r>
              <w:rPr>
                <w:sz w:val="22"/>
              </w:rPr>
              <w:t>-00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УК-ВК» исп.01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нормально разомкнутый канал коммутации  ~220В, 5А или 30В, 5А; управление - 12В, 0,04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966</w:t>
            </w:r>
            <w:r>
              <w:rPr>
                <w:sz w:val="22"/>
              </w:rPr>
              <w:t>-00</w:t>
            </w:r>
          </w:p>
        </w:tc>
        <w:tc>
          <w:tcPr>
            <w:tcW w:w="144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58</w:t>
            </w:r>
            <w:r>
              <w:rPr>
                <w:sz w:val="22"/>
              </w:rPr>
              <w:t>-00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К-ВК» исп.0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ммутационное - два канала на переключение коммутации - ~220В, 10А или 30В, 10А каждый; управление - 12В, 0,04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350</w:t>
            </w:r>
            <w:r>
              <w:rPr>
                <w:sz w:val="22"/>
              </w:rPr>
              <w:t>-00</w:t>
            </w:r>
          </w:p>
        </w:tc>
        <w:tc>
          <w:tcPr>
            <w:tcW w:w="144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475</w:t>
            </w:r>
            <w:r>
              <w:rPr>
                <w:sz w:val="22"/>
              </w:rPr>
              <w:t>-00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К-ВК» исп.0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анал на переключение коммутации  ~220В, 10А или 30В, 10А; управление - 12В, 0,04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966</w:t>
            </w:r>
            <w:r>
              <w:rPr>
                <w:sz w:val="22"/>
              </w:rPr>
              <w:t>-00</w:t>
            </w:r>
          </w:p>
        </w:tc>
        <w:tc>
          <w:tcPr>
            <w:tcW w:w="144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58</w:t>
            </w:r>
            <w:r>
              <w:rPr>
                <w:sz w:val="22"/>
              </w:rPr>
              <w:t>-00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К-ВК» исп.0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йный усилитель на два канала. Входное напряжение 24 В, ток – 30 мА. Выходное напряжение – до 220 В, ток – до 10 А. Контакты на переключение.  Прочность электрической изоляции – 3500 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350</w:t>
            </w:r>
            <w:r>
              <w:rPr>
                <w:sz w:val="22"/>
              </w:rPr>
              <w:t>-00</w:t>
            </w:r>
          </w:p>
        </w:tc>
        <w:tc>
          <w:tcPr>
            <w:tcW w:w="144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475</w:t>
            </w:r>
            <w:r>
              <w:rPr>
                <w:sz w:val="22"/>
              </w:rPr>
              <w:t>-00</w:t>
            </w:r>
          </w:p>
        </w:tc>
      </w:tr>
      <w:tr>
        <w:trPr>
          <w:trHeight w:val="46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К-ВК» исп.0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йный усилитель на один канал. Входное напряжение 24 В, ток – 30 мА. Выходное напряжение – до 220 В, ток – до 10 А. Контакт на переключение. Прочность электрической изоляции – 3500 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966</w:t>
            </w:r>
            <w:r>
              <w:rPr>
                <w:sz w:val="22"/>
              </w:rPr>
              <w:t>-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58</w:t>
            </w:r>
            <w:r>
              <w:rPr>
                <w:sz w:val="22"/>
              </w:rPr>
              <w:t>-00</w:t>
            </w:r>
          </w:p>
        </w:tc>
      </w:tr>
      <w:tr>
        <w:trPr>
          <w:cantSplit w:val="true"/>
        </w:trPr>
        <w:tc>
          <w:tcPr>
            <w:tcW w:w="11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Оповещатели</w:t>
            </w:r>
          </w:p>
        </w:tc>
      </w:tr>
      <w:tr>
        <w:trPr>
          <w:trHeight w:val="11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вирель-2» исп.0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й, 12В, 600 мА, 105 д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2150</w:t>
            </w:r>
            <w:r>
              <w:rPr>
                <w:sz w:val="22"/>
              </w:rPr>
              <w:t>-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35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вирель-2» исп.0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й, 24В, 300 мА, 105 д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2150</w:t>
            </w:r>
            <w:r>
              <w:rPr>
                <w:sz w:val="22"/>
              </w:rPr>
              <w:t>-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35</w:t>
            </w:r>
            <w:r>
              <w:rPr>
                <w:sz w:val="22"/>
              </w:rPr>
              <w:t>0-0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вирель-2» исп.0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й, 12В, 300 мА, 100 д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lang w:val="ru-RU"/>
              </w:rPr>
              <w:t>520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665</w:t>
            </w:r>
            <w:r>
              <w:rPr>
                <w:sz w:val="22"/>
              </w:rPr>
              <w:t>-00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вирель-2» исп.0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й, 12В, 300 мА, 100 дБ; световой  12(24)В, 50 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 </w:t>
            </w:r>
            <w:r>
              <w:rPr>
                <w:sz w:val="22"/>
                <w:lang w:val="ru-RU"/>
              </w:rPr>
              <w:t>990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218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ктрон-Стриж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й оповещатель используется с любым дымовым пожарным извещателем, имеющем выход для подключения внешнего устройства оптической сигнализации; может быть включен в состав как вновь монтируемой, так и существующей пожарной сигнализации; 9-14В, 60 мкА, 85 д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cantSplit w:val="true"/>
        </w:trPr>
        <w:tc>
          <w:tcPr>
            <w:tcW w:w="11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звещатели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ИК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ный; питание 12 В, 15 мА; макс. ёмкость охр. предмета 2000 пФ; диапазон регулируемой чувствительности 0-0.2 м; охрана сейфов, дверных и оконных проем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cantSplit w:val="true"/>
        </w:trPr>
        <w:tc>
          <w:tcPr>
            <w:tcW w:w="11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Приборы приемно-контрольные охранно-пожарные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Сигнал ВКП»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лейф сигнализации; режимы работы: охранный, пожарный; выход на ПЦН; выход типа "открытый коллектор"; внешние оповещатели:  звуковой  12 В, 300 мА,  световой  12 В, 50мА, сетевой – лампа 60 ВА; различная индикация для охранного и пожарного режимов; внешний резерв 12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0</w:t>
            </w:r>
            <w:r>
              <w:rPr>
                <w:sz w:val="22"/>
                <w:lang w:val="en-US"/>
              </w:rPr>
              <w:t>0-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700</w:t>
            </w:r>
            <w:r>
              <w:rPr>
                <w:sz w:val="22"/>
                <w:lang w:val="en-US"/>
              </w:rPr>
              <w:t>-00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игнал ВК2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. 0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шлейфа сигнализации; режимы работы: охранный, пожарный, тревожный; два выхода на ПЦН (контакты реле и открытый коллектор); внешние оповещатели:  звуковой  12В, 2А,  световой  12В, 50мА;  встроенное резервное питание 12В, 2Ач  (исп. 01 поставляется без аккумулятора), возможность взятия под охрану при помощи идентификатора 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140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гнал ВК-4» исп.05 сер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АКБ)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лейфа сигнализации, работа с СПИ «Фобос-3», «Атлас-20К», «Приток-А»  по  занятой  телефонной линии;  автоматическая тактика постановки/снятия с охраны при помощи кода или идентификатором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>", охранный/тревожный пожарный режим работы,  питание от сети переменного тока, встроенная АКБ (12В; 2,2 А/ч); пластмассовый корпу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гнал ВК-4» исп.05 сер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АКБ)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лейфа сигнализации, работа с СПИ «Фобос-3», «Атлас-20К», «Приток-А»  по  занятой  телефонной линии;  автоматическая тактика постановки/снятия с охраны при помощи кода или идентификатором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>", охранный/тревожный пожарный режим работы,  питание от сети переменного тока, встроенная АКБ; пластмассовый корпу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«Сигнал ВК-6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шлейфов; встроенное резервное питание; 16 конфигураций; программируемая логика управления 3-мя выходами ПЦН; возможность взятия под охрану при помощи идентификатора 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>. (поставляется без аккумулятор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60</w:t>
            </w:r>
            <w:r>
              <w:rPr>
                <w:sz w:val="22"/>
                <w:lang w:val="en-US"/>
              </w:rPr>
              <w:t>0-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 </w:t>
            </w:r>
            <w:r>
              <w:rPr>
                <w:sz w:val="22"/>
              </w:rPr>
              <w:t>900</w:t>
            </w:r>
            <w:r>
              <w:rPr>
                <w:sz w:val="22"/>
                <w:lang w:val="en-US"/>
              </w:rPr>
              <w:t>-00</w:t>
            </w:r>
          </w:p>
        </w:tc>
      </w:tr>
      <w:tr>
        <w:trPr>
          <w:trHeight w:val="19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КОП «Ардес-К8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шлейфов; работа с СПИ «Фобос-3», «Атлас-20К», КЦН «Альтаир» по  занятой  телефонной линии; КСПИ «Барьер-2000», возможность работы по каналам GPRS на ПЦН, отправка sms на сотовый телефон и работы через Интернет; возможность создание местного пульта охраны; Поставляется в комплекте с выносным клавиатурным пультом управления и АКБ 12В, 7А/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23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игнал-20» сер.0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шлейфов; 3 выхода на ПЦН; выдача извещений по интерфейсу </w:t>
            </w:r>
            <w:r>
              <w:rPr>
                <w:lang w:val="en-US"/>
              </w:rPr>
              <w:t>RS</w:t>
            </w:r>
            <w:r>
              <w:rPr/>
              <w:t>485; возможность установки  конфигурации шлейфов; питание –внешний источник 12 В, 1.5А; внешние оповещатели: звуковой- 12 В, 1А, световой – 12 В, 50 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100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1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читыватели</w:t>
            </w:r>
          </w:p>
        </w:tc>
      </w:tr>
      <w:tr>
        <w:trPr>
          <w:trHeight w:val="6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читыватель-2» исп.0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устройство, предназначенное для использования в системах контроля доступа, для обеспечения контакта электронных идентификаторов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1990</w:t>
            </w:r>
            <w:r>
              <w:rPr>
                <w:lang w:val="en-US"/>
              </w:rPr>
              <w:t>A</w:t>
            </w:r>
            <w:r>
              <w:rPr/>
              <w:t>". Корпус металлический крашеный, цвет черный. Основание считывателя пластмассов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605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663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читыватель-2» исп.00, 0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устройство, предназначенное для использования в системах контроля доступа, для обеспечения контакта электронных идентификаторов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1990</w:t>
            </w:r>
            <w:r>
              <w:rPr>
                <w:lang w:val="en-US"/>
              </w:rPr>
              <w:t>A</w:t>
            </w:r>
            <w:r>
              <w:rPr/>
              <w:t>". Корпус металлический полированный, нержавеющая сталь. Основание считывателя пластмассов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625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685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11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читыватель-3» исп.0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устройство, предназначенное для использования в системах контроля доступа, для обеспечения контакта электронных идентификаторов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1990</w:t>
            </w:r>
            <w:r>
              <w:rPr>
                <w:lang w:val="en-US"/>
              </w:rPr>
              <w:t>A</w:t>
            </w:r>
            <w:r>
              <w:rPr/>
              <w:t>", 2-х цветный индикатор. Корпус металлический крашеный, цвет черный. Основание считывателя пластмассово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605</w:t>
            </w:r>
            <w:r>
              <w:rPr>
                <w:sz w:val="22"/>
                <w:lang w:val="en-US"/>
              </w:rPr>
              <w:t>-0</w:t>
            </w:r>
            <w:r>
              <w:rPr>
                <w:sz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663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читыватель-3» исп.00, 0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устройство, предназначенное для использования в системах контроля доступа, для обеспечения контакта электронных идентификаторов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1990</w:t>
            </w:r>
            <w:r>
              <w:rPr>
                <w:lang w:val="en-US"/>
              </w:rPr>
              <w:t>A</w:t>
            </w:r>
            <w:r>
              <w:rPr/>
              <w:t>", 2-х цветный индикатор. Корпус металлический полированный, нержавеющая сталь. Основание считывателя пластмассово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625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685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Считыватель-2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00,01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еталлическое основание)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устройство, предназначенное для использования в системах контроля доступа, для обеспечения контакта электронных идентификаторов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1990</w:t>
            </w:r>
            <w:r>
              <w:rPr>
                <w:lang w:val="en-US"/>
              </w:rPr>
              <w:t>A</w:t>
            </w:r>
            <w:r>
              <w:rPr/>
              <w:t>". Корпус металлический. Основание считывателя металлическо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1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читыватель-5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устройство, предназначенное для монтажа в приборах работающих с электронным идентификатором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>"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5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читыватель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устройство, предназначенное для монтажа в приборах работающих с электронным идентификатором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>"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5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читыватель-6» исп.0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ое устройство, предназначенное для использования в системах контроля доступа, для обеспечения контакта электронных идентификаторов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1990</w:t>
            </w:r>
            <w:r>
              <w:rPr>
                <w:lang w:val="en-US"/>
              </w:rPr>
              <w:t>A</w:t>
            </w:r>
            <w:r>
              <w:rPr/>
              <w:t>". Корпус - поликарбонат окрашенный, с одноцветным индикатором. (Цвет корпуса по желанию заказчика: синий, чёрный, тёмно зеленый, жёлтый, прозрач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1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читыватель-6» исп.0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устройство, предназначенное для использования в системах контроля доступа, для обеспечения контакта электронных идентификаторов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1990</w:t>
            </w:r>
            <w:r>
              <w:rPr>
                <w:lang w:val="en-US"/>
              </w:rPr>
              <w:t>A</w:t>
            </w:r>
            <w:r>
              <w:rPr/>
              <w:t>". Корпус - поликарбонат окрашенный, с одноцветным индикатором и звуковым пьезо-излучателем. (Цвет корпуса по желанию заказчика: синий, чёрный, тёмно зеленый, жёлтый, прозрач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е</w:t>
            </w:r>
          </w:p>
        </w:tc>
      </w:tr>
      <w:tr>
        <w:trPr>
          <w:trHeight w:val="12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читыватель-6» исп.0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устройство, предназначенное для использования в системах контроля доступа, для обеспечения контакта электронных идентификаторов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1990</w:t>
            </w:r>
            <w:r>
              <w:rPr>
                <w:lang w:val="en-US"/>
              </w:rPr>
              <w:t>A</w:t>
            </w:r>
            <w:r>
              <w:rPr/>
              <w:t>". Корпус - поликарбонат окрашенный, с двух цветным индикатором. (Цвет корпуса по желанию заказчика: синий, чёрный, тёмно зеленый, жёлтый, прозрач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5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читыватель-6» исп.0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устройство, предназначенное для использования в системах контроля доступа, для обеспечения контакта электронных идентификаторов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1990</w:t>
            </w:r>
            <w:r>
              <w:rPr>
                <w:lang w:val="en-US"/>
              </w:rPr>
              <w:t>A</w:t>
            </w:r>
            <w:r>
              <w:rPr/>
              <w:t>". Корпус - поликарбонат окрашенный, с двух цветным индикатором и звуковым пьезо-излучателем. (Цвет корпуса по желанию заказчика: синий, чёрный, тёмно зеленый, жёлтый, прозрач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3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читыватель с креплением на плату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04" w:hRule="atLeast"/>
          <w:cantSplit w:val="true"/>
        </w:trPr>
        <w:tc>
          <w:tcPr>
            <w:tcW w:w="11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Устройства оконечные </w:t>
            </w:r>
            <w:r>
              <w:rPr>
                <w:b/>
                <w:color w:val="000000"/>
                <w:sz w:val="22"/>
                <w:lang w:val="en-US"/>
              </w:rPr>
              <w:t>c</w:t>
            </w:r>
            <w:r>
              <w:rPr>
                <w:b/>
                <w:color w:val="000000"/>
                <w:sz w:val="22"/>
              </w:rPr>
              <w:t>истемы передачи извещений "Фобос-3"</w:t>
            </w:r>
          </w:p>
        </w:tc>
      </w:tr>
      <w:tr>
        <w:trPr>
          <w:trHeight w:val="13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оконеч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УО-3К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ПИ "Фобос-3"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СПИ "Альтаир"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ПИ «Фобос-3», «Альтаир». 3 шлейфа сигнализации, автоматическая тактика постановки/снятия с охраны при помощи набора кода или идентификатором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>",  охранный/тревожный режим работы,  питание 12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0-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-00</w:t>
            </w:r>
          </w:p>
        </w:tc>
      </w:tr>
      <w:tr>
        <w:trPr>
          <w:trHeight w:val="17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ойство оконеч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УО-4К </w:t>
            </w:r>
            <w:r>
              <w:rPr>
                <w:bCs/>
                <w:sz w:val="22"/>
              </w:rPr>
              <w:t>СПИ "Фобос-3"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СПИ "Альтаир"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ПИ «Фобос-3», «Альтаир». 4 шлейфа сигнализации, автоматическая тактика постановки/снятия с охраны при помощи набора кода или идентификатором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>",  охранный/тревожный режим работы,  питание 12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0-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-00</w:t>
            </w:r>
          </w:p>
        </w:tc>
      </w:tr>
      <w:tr>
        <w:trPr>
          <w:trHeight w:val="11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оконеч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О-1А СПИ "Фобос-3"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СПИ "Альтаир"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ПИ «Фобос-3», «Альтаир». 1 шлейф сигнализации, автоматическая тактика постановки/снятия с охраны идентификатором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 xml:space="preserve">", внутренний звуковой сигнализатор, охранный/тревожный режим работы,  питание от сети 220 В с возможностью подключения резерва 12В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оконеч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О-1/1А СПИ "Фобос-3"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СПИ "Альтаир"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ПИ «Фобос-3», «Альтаир». 1 шлейф сигнализации, автоматическая тактика постановки/снятия с охраны идентификатором "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>", внутренний звуковой сигнализатор, цепь контроля "Наряда", охранный/тревожный режим работы,  питание 12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оконеч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О-1Р  СПИ "Фобос-3"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СПИ "Альтаир"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ПИ «Фобос-3», «Альтаир». 1 шлейф сигнализации, ручная тактика постановки/снятия с охраны, внутренний звуковой сигнализатор, цепь контроля "Наряда", охранный/тревожный режим работы,  питание от сети 220 В с возможностью подключения резерва 12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9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оконеч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О-1/1Р  СПИ "Фобос-3"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СПИ "Альтаир"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ПИ «Фобос-3», «Альтаир». 1 шлейф сигнализации, ручная тактика постановки/снятия с охраны,  внутренний звуковой сигнализатор, цепь контроля "Наряда", охранный/тревожный режим работы,  питание 12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5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конечно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УО 059-1-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тройство оконечное СПИ «Фобос» 1Ш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69" w:hRule="atLeast"/>
          <w:cantSplit w:val="true"/>
        </w:trPr>
        <w:tc>
          <w:tcPr>
            <w:tcW w:w="11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Система передачи извещений «Атлас-20К»</w:t>
            </w:r>
          </w:p>
        </w:tc>
      </w:tr>
      <w:tr>
        <w:trPr>
          <w:trHeight w:val="12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транслятор Р-22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анслятор 2-х секционный на 224 на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0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транслятор Р-11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анслятор на 112 направ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9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 ретранслятора БР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аправлений (телефонных линий), возможность подключения оконечных устройств «Атлас-20», «Атлас-3», «Атлас-6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5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а-3А с БФ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конечное объектовое с БФ, 4 шлейфа, 8 пользователей, встроенная клавиа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6200-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-00</w:t>
            </w:r>
          </w:p>
        </w:tc>
      </w:tr>
      <w:tr>
        <w:trPr>
          <w:trHeight w:val="10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а-3А без БФ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конечное объектовое без блока фильтра, 4 шлейфа, 8 пользователей, встроенная клавиа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3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ВУ- Блок высокочастотного уплотнения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вещений с 8 выходов ПКП. Одновременное взятие/снятие всех входов на охрану, кроме круглосуточных, выход управления взятием/снятием ПКП. Питание 12в. БФ – 1шт, считыватель электронного ключа – 1шт, Электронный ключ</w:t>
            </w:r>
            <w:r>
              <w:rPr>
                <w:lang w:val="en-US"/>
              </w:rPr>
              <w:t>DS</w:t>
            </w:r>
            <w:r>
              <w:rPr/>
              <w:t>1990</w:t>
            </w:r>
            <w:r>
              <w:rPr>
                <w:lang w:val="en-US"/>
              </w:rPr>
              <w:t>A</w:t>
            </w:r>
            <w:r>
              <w:rPr/>
              <w:t xml:space="preserve"> – 2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3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тройство оконечное -концентратор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 БФ (предназначено для подключения до 15-ти блоков объектовы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3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 объектовый- БО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2-х шлейфов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итыватель электронного ключа – 1шт, Электронный ключ </w:t>
            </w:r>
            <w:r>
              <w:rPr>
                <w:lang w:val="en-US"/>
              </w:rPr>
              <w:t>DS</w:t>
            </w:r>
            <w:r>
              <w:rPr/>
              <w:t>1990</w:t>
            </w:r>
            <w:r>
              <w:rPr>
                <w:lang w:val="en-US"/>
              </w:rPr>
              <w:t>A</w:t>
            </w:r>
            <w:r>
              <w:rPr/>
              <w:t xml:space="preserve"> – 2шт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0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Л модуль линейный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линейный на 8 направлений (до 14 МЛ на секци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2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Л-П модуль линейный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линейный на 8 направлений для работы с оконечными устройствами по переключаемым ли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6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Л-Ф модуль линейный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линейный на 8 направлений для работы с оконечными устройствами «Фобос-3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9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П модуль питания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питания (один на секци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43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дуль управления МУ-1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управления для подключения модулей линейных – 1 (подключение до 14 М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1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дуль управления МУ-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управления – 2 (подключение до 14 МЛ и до 6БР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0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каф Р-224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ретранслятора для установки до 2-х сек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3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аф Р-11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ретранслятора для установки 1 с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4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кция 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в сборе с 5 соединител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299" w:hRule="atLeast"/>
          <w:cantSplit w:val="true"/>
        </w:trPr>
        <w:tc>
          <w:tcPr>
            <w:tcW w:w="11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овая станция</w:t>
            </w:r>
          </w:p>
        </w:tc>
      </w:tr>
      <w:tr>
        <w:trPr>
          <w:trHeight w:val="449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овая станция Урал-Мониторинг УМ-1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ция предназначена для передачи извещений по выделенному "Радиоканалу МЧС" от объектового охранно-пожарного оборудования к пультовой станции (ПС), установленной на пульте централизованного наблюдения (ПЦН). Станция "Урал-Мониторинг" работает в составе радиосистемы передачи извещений "Стрелец-Мониторинг"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83" w:hRule="atLeast"/>
        </w:trPr>
        <w:tc>
          <w:tcPr>
            <w:tcW w:w="11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Резервированные источники питания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П «Марс-12/3»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ированный источник питания. Ток нагрузки -3А, выходное напряжение - 12В, металлический корпус; контроль состояния АКБ, защита от перезаряда и глубокого разряда; световая и звуковая индикация режимов работы; поставляется без аккумулятор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307" w:hRule="atLeast"/>
        </w:trPr>
        <w:tc>
          <w:tcPr>
            <w:tcW w:w="11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чее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тройство беспроводной тревожной сигнализации РК-1 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омещений путём контроля эфира и обнаружения срабатывания радиобрелоков, подключается к стандартному охранному шлейфу тревожной сигнализации; две контролируемых зоны. Количество запоминаемых брелоков 50, В комплекте 2 радиобрелка. Дальность – 100м, Рабочая частота 433,92 МГ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иобрелок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габаритное радиопередающее устройство. Дальность – 100м, Рабочая частота 433,92 МГц.; элемент питания типа 23АЕ -12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267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 УО-3К с устройством беспроводной тревожной сигнализации РК-1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: Устройство оконечное УО-3К с устройством беспроводной тревожной сигнализации РК-1. Работа с СПИ «Фобос-3», «Альтаир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23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 – 1/00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ной блок индикаторов состояния ШС для прибора «Сигнал ВК 4» исп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392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 – 1/01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ной блок индикаторов состояния ШС для прибора «Сигнал ВК6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ПИ» 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тель интерфейсов </w:t>
            </w:r>
            <w:r>
              <w:rPr>
                <w:lang w:val="en-US"/>
              </w:rPr>
              <w:t>RS</w:t>
            </w:r>
            <w:r>
              <w:rPr/>
              <w:t>232/</w:t>
            </w:r>
            <w:r>
              <w:rPr>
                <w:lang w:val="en-US"/>
              </w:rPr>
              <w:t>RS</w:t>
            </w:r>
            <w:r>
              <w:rPr/>
              <w:t>485 для изменения параметров конфигурации шлейфов прибора «Сигнал-20» при помощи ПЭВ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right="-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рмокожух видеокаме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G-B01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rFonts w:ascii="Arial" w:hAnsi="Arial" w:cs="Arial"/>
              </w:rPr>
            </w:pPr>
            <w:r>
              <w:rPr>
                <w:kern w:val="2"/>
              </w:rPr>
              <w:t>Предназначен для установки модуля (</w:t>
            </w:r>
            <w:r>
              <w:rPr/>
              <w:t xml:space="preserve">42х42мм.) </w:t>
            </w:r>
            <w:r>
              <w:rPr>
                <w:kern w:val="2"/>
              </w:rPr>
              <w:t xml:space="preserve">безкорпусной видеокамеры типа ACE-EX560BH, ACE-S360CHB, ACE-S200B или аналогичных по конструктивному исполнению, с напряжением питания 12 В и потребляемой мощностью  не более 2 Вт, оснащен </w:t>
            </w:r>
            <w:r>
              <w:rPr/>
              <w:t>стабилизатором мощности и регулятором температуры</w:t>
            </w:r>
            <w:r>
              <w:rPr>
                <w:kern w:val="2"/>
              </w:rPr>
              <w:t xml:space="preserve">. </w:t>
            </w:r>
            <w:r>
              <w:rPr/>
              <w:t>Рабочий диапазон температур: -60 + 40 ºС. Увеличенная устойчивость к воздействию атмосферы и агрессивных сред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Корпус - ударопрочный поликарбонат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 устройств доступа (</w:t>
            </w:r>
            <w:r>
              <w:rPr>
                <w:sz w:val="22"/>
                <w:lang w:val="en-US"/>
              </w:rPr>
              <w:t>Touc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emor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S</w:t>
            </w:r>
            <w:r>
              <w:rPr>
                <w:sz w:val="22"/>
              </w:rPr>
              <w:t>1990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электронных идентификатора «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ВИЛКА Р-100В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ы для соединения ретрансляторов «Фобос», «Фобос-3», «Альтаир» с АТС. Напряжение до 115В, сила тока до 2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794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ОЗЕТКА Р-100В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ы для соединения ретрансляторов «Фобос», «Фобос-3», «Альтаир» с АТС. Напряжение до 115В, сила тока до 2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360" w:hRule="atLeast"/>
        </w:trPr>
        <w:tc>
          <w:tcPr>
            <w:tcW w:w="11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пуса</w:t>
            </w:r>
          </w:p>
        </w:tc>
      </w:tr>
      <w:tr>
        <w:trPr>
          <w:trHeight w:val="72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пус «УК-ВК»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устройства коммутационного из огнестойкого пластика сополимера </w:t>
            </w:r>
            <w:r>
              <w:rPr>
                <w:lang w:val="en-US"/>
              </w:rPr>
              <w:t>ABS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  <w:r>
              <w:rPr/>
              <w:t xml:space="preserve"> </w:t>
            </w:r>
            <w:r>
              <w:rPr>
                <w:lang w:val="en-US"/>
              </w:rPr>
              <w:t>VH</w:t>
            </w:r>
            <w:r>
              <w:rPr/>
              <w:t xml:space="preserve">-0810 </w:t>
            </w:r>
            <w:r>
              <w:rPr>
                <w:lang w:val="en-US"/>
              </w:rPr>
              <w:t>W</w:t>
            </w:r>
            <w:r>
              <w:rPr/>
              <w:t>91268 белого цве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пус «УК-ВК»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устройства коммутацио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пус «Адрес»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702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пус «ПУ-8»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пульта управления ПУ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361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пус «Сигнал ВКП»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297" w:hRule="atLeast"/>
        </w:trPr>
        <w:tc>
          <w:tcPr>
            <w:tcW w:w="11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тительные приборы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освет-В»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осветительный антивандальный, ударопрочный,  предназначен для освещения проходных зон  (220 В, лампа накаливания до 75 Вт)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освет-Э»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ибор осветительный энергосберегающий, ударопрочный,  предназначен для освещения проходных зон. Встроенный оптико-звуковой электронный модуль, включение по звуковому сигналу в зависимости от освещенности на 2 мин.  (220 В, лампа накаливания до 75 Вт)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освет-ЭЛ»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Прибор осветительный энергосберегающий, ударопрочный,  предназначен для освещения проходных зон. Встроенный оптико-звуковой электронный модуль, включение по звуковому сигналу в зависимости от освещенности на 2 мин. (220В, работа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 xml:space="preserve">люминесцентными лампами, </w:t>
            </w:r>
            <w:r>
              <w:rPr/>
              <w:t>допускающие частое включение/выключение или лампами накаливания до 40 Вт)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освет-ЭЛ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день-ночь)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Прибор осветительный энергосберегающий, ударопрочный,  предназначен для освещения проходных зон. Встроен оптический электронный модуль, включение в зависимости от освещенности (220В, работа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>люминесцентными лампами</w:t>
            </w:r>
            <w:r>
              <w:rPr/>
              <w:t xml:space="preserve"> или лампами накаливания до 40 Вт)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освет-</w:t>
            </w:r>
            <w:r>
              <w:rPr>
                <w:b/>
                <w:sz w:val="22"/>
                <w:lang w:val="en-US"/>
              </w:rPr>
              <w:t>LED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>» исп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вет/звук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ный прибор осветительный энергосберегающий, ударопрочный,  предназначен для освещения проходных зон.</w:t>
            </w:r>
          </w:p>
          <w:p>
            <w:pPr>
              <w:pStyle w:val="Normal"/>
              <w:rPr/>
            </w:pPr>
            <w:r>
              <w:rPr/>
              <w:t xml:space="preserve">Прибор со </w:t>
            </w:r>
            <w:r>
              <w:rPr>
                <w:b/>
              </w:rPr>
              <w:t xml:space="preserve">световым и звуковым </w:t>
            </w:r>
            <w:r>
              <w:rPr/>
              <w:t>датчиками управления обеспечивают автоматическое включение освещения от любого звукового сигнала средней громкости на время – 2 мин. Повторное включение освещения возможно после подачи дополнительного звукового сигн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достаточной освещенности (более 10 люкс) прибор не реагирует на звуки и освещение не включается. </w:t>
            </w:r>
          </w:p>
          <w:p>
            <w:pPr>
              <w:pStyle w:val="Normal"/>
              <w:jc w:val="both"/>
              <w:rPr/>
            </w:pPr>
            <w:r>
              <w:rPr/>
              <w:t>(220В, потребляемая мощность 10Вт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ы: </w:t>
            </w:r>
            <w:r>
              <w:rPr>
                <w:bCs/>
                <w:iCs/>
                <w:color w:val="000000"/>
              </w:rPr>
              <w:t>180х150х4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62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освет-</w:t>
            </w:r>
            <w:r>
              <w:rPr>
                <w:b/>
                <w:sz w:val="22"/>
                <w:lang w:val="en-US"/>
              </w:rPr>
              <w:t>LED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>» исп.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ве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ный прибор осветительный энергосберегающий, ударопрочный,  предназначен для освещения проходных зон.</w:t>
            </w:r>
          </w:p>
          <w:p>
            <w:pPr>
              <w:pStyle w:val="Normal"/>
              <w:rPr/>
            </w:pPr>
            <w:r>
              <w:rPr/>
              <w:t xml:space="preserve">Прибор со </w:t>
            </w:r>
            <w:r>
              <w:rPr>
                <w:b/>
              </w:rPr>
              <w:t xml:space="preserve">световым </w:t>
            </w:r>
            <w:r>
              <w:rPr/>
              <w:t>датчиком управления обеспечивает автоматическое включение в зависимости от освещенности.</w:t>
            </w:r>
          </w:p>
          <w:p>
            <w:pPr>
              <w:pStyle w:val="Normal"/>
              <w:rPr/>
            </w:pPr>
            <w:r>
              <w:rPr/>
              <w:t>При достаточной освещенности (более 10 люкс) освещение не включается.</w:t>
            </w:r>
          </w:p>
          <w:p>
            <w:pPr>
              <w:pStyle w:val="Normal"/>
              <w:rPr/>
            </w:pPr>
            <w:r>
              <w:rPr/>
              <w:t>(220В, потребляемая мощность 10Вт.)</w:t>
            </w:r>
          </w:p>
          <w:p>
            <w:pPr>
              <w:pStyle w:val="Normal"/>
              <w:rPr/>
            </w:pPr>
            <w:r>
              <w:rPr/>
              <w:t xml:space="preserve">Размеры: </w:t>
            </w:r>
            <w:r>
              <w:rPr>
                <w:bCs/>
                <w:iCs/>
                <w:color w:val="000000"/>
              </w:rPr>
              <w:t>180х150х4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освет-</w:t>
            </w:r>
            <w:r>
              <w:rPr>
                <w:b/>
                <w:sz w:val="22"/>
                <w:lang w:val="en-US"/>
              </w:rPr>
              <w:t>LED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>» исп.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звук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прибор осветительный энергосберегающий, ударопрочный,  предназначен для освещения проходных зон.</w:t>
            </w:r>
          </w:p>
          <w:p>
            <w:pPr>
              <w:pStyle w:val="Normal"/>
              <w:rPr/>
            </w:pPr>
            <w:r>
              <w:rPr/>
              <w:t xml:space="preserve">Прибор со </w:t>
            </w:r>
            <w:r>
              <w:rPr>
                <w:b/>
              </w:rPr>
              <w:t xml:space="preserve">звуковым </w:t>
            </w:r>
            <w:r>
              <w:rPr/>
              <w:t>датчиком управления обеспечивает автоматическое включение освещения от любого звукового сигнала средней громкости на время – 2 мин. Повторное включение освещения возможно после подачи дополнительного звукового сигнала.</w:t>
            </w:r>
          </w:p>
          <w:p>
            <w:pPr>
              <w:pStyle w:val="Normal"/>
              <w:rPr/>
            </w:pPr>
            <w:r>
              <w:rPr/>
              <w:t>(220В, потребляемая мощность 10Вт.)</w:t>
            </w:r>
          </w:p>
          <w:p>
            <w:pPr>
              <w:pStyle w:val="Normal"/>
              <w:rPr/>
            </w:pPr>
            <w:r>
              <w:rPr/>
              <w:t xml:space="preserve">Размеры: </w:t>
            </w:r>
            <w:r>
              <w:rPr>
                <w:bCs/>
                <w:iCs/>
                <w:color w:val="000000"/>
              </w:rPr>
              <w:t>180х150х4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освет-</w:t>
            </w:r>
            <w:r>
              <w:rPr>
                <w:b/>
                <w:sz w:val="22"/>
                <w:lang w:val="en-US"/>
              </w:rPr>
              <w:t>LED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 xml:space="preserve">» исп.03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звук/деж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прибор осветительный энергосберегающий, ударопрочный,  предназначен для освещения проходных зон.</w:t>
            </w:r>
          </w:p>
          <w:p>
            <w:pPr>
              <w:pStyle w:val="Normal"/>
              <w:rPr/>
            </w:pPr>
            <w:r>
              <w:rPr/>
              <w:t xml:space="preserve">Прибор со </w:t>
            </w:r>
            <w:r>
              <w:rPr>
                <w:b/>
              </w:rPr>
              <w:t xml:space="preserve">звуковым </w:t>
            </w:r>
            <w:r>
              <w:rPr/>
              <w:t>датчиком управления обеспечивает автоматическое включение освещения от любого звукового сигнала средней громкости на время – 2 мин. Повторное включение освещения возможно после подачи дополнительного звукового сигн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журное освещение. </w:t>
            </w:r>
            <w:r>
              <w:rPr/>
              <w:t>Прибор светится постоянно, 5% светимости от максимальной яркости свеч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20В, потребляемая мощность 10Вт.)</w:t>
            </w:r>
          </w:p>
          <w:p>
            <w:pPr>
              <w:pStyle w:val="Normal"/>
              <w:rPr/>
            </w:pPr>
            <w:r>
              <w:rPr/>
              <w:t xml:space="preserve">Размеры: </w:t>
            </w:r>
            <w:r>
              <w:rPr>
                <w:bCs/>
                <w:iCs/>
                <w:color w:val="000000"/>
              </w:rPr>
              <w:t>180х150х4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114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освет-</w:t>
            </w:r>
            <w:r>
              <w:rPr>
                <w:b/>
                <w:sz w:val="22"/>
                <w:lang w:val="en-US"/>
              </w:rPr>
              <w:t>LED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 xml:space="preserve">» исп.04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датчиков)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ный прибор осветительный энергосберегающий, ударопрочный,  предназначен для освещения проходных зон.</w:t>
            </w:r>
          </w:p>
          <w:p>
            <w:pPr>
              <w:pStyle w:val="Normal"/>
              <w:jc w:val="both"/>
              <w:rPr/>
            </w:pPr>
            <w:r>
              <w:rPr/>
              <w:t>Прибор без датчиков управления, светится постоянно.</w:t>
            </w:r>
          </w:p>
          <w:p>
            <w:pPr>
              <w:pStyle w:val="Normal"/>
              <w:jc w:val="both"/>
              <w:rPr/>
            </w:pPr>
            <w:r>
              <w:rPr/>
              <w:t>(220В, потребляемая мощность 10Вт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ы: </w:t>
            </w:r>
            <w:r>
              <w:rPr>
                <w:bCs/>
                <w:iCs/>
                <w:color w:val="000000"/>
              </w:rPr>
              <w:t>180х150х4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  <w:tr>
        <w:trPr>
          <w:trHeight w:val="9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освет-</w:t>
            </w:r>
            <w:r>
              <w:rPr>
                <w:b/>
                <w:sz w:val="22"/>
                <w:lang w:val="en-US"/>
              </w:rPr>
              <w:t>LED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без датчиков)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ный прибор осветительный энергосберегающий, ударопрочный,  предназначен для освещения проходных зон.</w:t>
            </w:r>
          </w:p>
          <w:p>
            <w:pPr>
              <w:pStyle w:val="Normal"/>
              <w:jc w:val="both"/>
              <w:rPr/>
            </w:pPr>
            <w:r>
              <w:rPr/>
              <w:t>Прибор без датчиков управления, светится постоянно.</w:t>
            </w:r>
          </w:p>
          <w:p>
            <w:pPr>
              <w:pStyle w:val="Normal"/>
              <w:jc w:val="both"/>
              <w:rPr/>
            </w:pPr>
            <w:r>
              <w:rPr/>
              <w:t>(220В, потребляемая мощность 2Вт.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явка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284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en-US"/>
      </w:rPr>
      <w:t>[</w:t>
    </w:r>
    <w:r>
      <w:rPr>
        <w:rStyle w:val="PageNumber"/>
        <w:sz w:val="22"/>
      </w:rPr>
      <w:t xml:space="preserve">листов </w:t>
    </w:r>
    <w:r>
      <w:rPr>
        <w:rStyle w:val="PageNumber"/>
        <w:sz w:val="22"/>
        <w:lang w:val="ru-RU"/>
      </w:rPr>
      <w:t>6</w:t>
    </w:r>
    <w:r>
      <w:rPr>
        <w:rStyle w:val="PageNumber"/>
        <w:sz w:val="22"/>
        <w:lang w:val="en-US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0:00Z</dcterms:created>
  <dc:creator>market4</dc:creator>
  <dc:description/>
  <dc:language>en-US</dc:language>
  <cp:lastModifiedBy>User</cp:lastModifiedBy>
  <cp:lastPrinted>2014-08-28T15:09:00Z</cp:lastPrinted>
  <dcterms:modified xsi:type="dcterms:W3CDTF">2024-12-16T07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1AEE751234F79952151F4DEFF4584_13</vt:lpwstr>
  </property>
  <property fmtid="{D5CDD505-2E9C-101B-9397-08002B2CF9AE}" pid="3" name="KSOProductBuildVer">
    <vt:lpwstr>1049-12.2.0.19307</vt:lpwstr>
  </property>
</Properties>
</file>